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, использование и хранение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_______, Ф.И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/-ый/-ая по адресу: ___________________________________________________________ (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-ая) по адресу: _______________________________________________________________ (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, номер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(кем, когда)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Федеральным законом от 27.07.2006 г. № 152-ФЗ «О персональных данных» даю согласие муниципальному бюджетному учреждению городского округа Тольятти многофункциональному молодежному центру «Шанс» на обработку, хранение и использование в документальной и/или электронной форме нижеследующих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 регистрации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фактического про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мейное пол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телеф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 о постановке на учет физического лица в налоговом органе (ИНН);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 электронной почты: 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трудовом ста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исполнения определенных сторонами условий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данных при оформлении трудовых отношений, всех кадровых документов в соответствии с требованиями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сообщенных при поступлении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спользования персональных данных в информационной системе для осуществления расчетов работод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дачи сведений в Пенсионный фонд РФ для учета с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редитные организации для перечисления сумм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и сведений о персональных данных в Министерство образования и науки Самарской области (Департамент по делам молодеж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дачи сведений по лицевым счетам в ГКУСО ЦЗН г.о. Тольятти (по догов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и сведений о персональных данных в Прокуратуру г.Тольятти (отчет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и сведений о персональных данных в </w:t>
      </w:r>
      <w:r>
        <w:rPr>
          <w:color w:val="000000"/>
          <w:sz w:val="22"/>
          <w:szCs w:val="22"/>
        </w:rPr>
        <w:t>Департамент образования администрации городского округа Тольятти (отчет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ередачи сведений о персональных данных в Межрайонную инспекцию ФНС России №19 по Самарской области (по НДФ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ередачи сведений о персональных данных в Отдел организации деятельности КДН и ЗП комиссия по делам несовершеннолетних и защите их прав на территории Автозаводского, Центрального и Комсомольского районов (по запросу по конкретным персонал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архивной деятельности после прекращения трудовых отнош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и (предоставления, получения) в электронном виде справок, выписок, и т.п форм отчета в социальные фонды или из социальных фондов РФ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ства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ие вступает в силу со дня его подписания и действует в течение всего срока действия трудового договора и срока хранения личного дела у работодателя в соответствии со сроками, нормами и положениями о бухучете, трудового и налогового российско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работодателя в случае изменения персональных данных; мое право в любое время отозвать свое согласие путем направления соответствующего письменного заявления работод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>«___» ___________202___ г.</w:t>
        <w:tab/>
        <w:t>____________________</w:t>
        <w:tab/>
        <w:t>_____________________</w:t>
      </w:r>
    </w:p>
    <w:p>
      <w:pPr>
        <w:pStyle w:val="Normal"/>
        <w:tabs>
          <w:tab w:val="clear" w:pos="708"/>
          <w:tab w:val="center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личная подпись)</w:t>
        <w:tab/>
        <w:tab/>
        <w:tab/>
        <w:t>(Ф.И.О.)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но в журнале учета документов о согласии на обработку персональных данных работников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>«___» ___________202___ г.</w:t>
        <w:tab/>
        <w:t>№_______________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2:00Z</dcterms:created>
  <dc:creator>Trud</dc:creator>
  <dc:description/>
  <cp:keywords/>
  <dc:language>en-US</dc:language>
  <cp:lastModifiedBy>шанс</cp:lastModifiedBy>
  <cp:lastPrinted>2020-02-25T10:57:00Z</cp:lastPrinted>
  <dcterms:modified xsi:type="dcterms:W3CDTF">2023-01-18T11:31:00Z</dcterms:modified>
  <cp:revision>3</cp:revision>
  <dc:subject/>
  <dc:title>ЗАЯВЛЕНИЕ</dc:title>
</cp:coreProperties>
</file>