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УТВЕРЖДЕН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казом  МБУ_________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от_____ . 2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23 </w:t>
      </w:r>
      <w:r>
        <w:rPr>
          <w:rFonts w:cs="Times New Roman" w:ascii="Times New Roman" w:hAnsi="Times New Roman"/>
          <w:sz w:val="20"/>
          <w:szCs w:val="20"/>
        </w:rPr>
        <w:t>№ _______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1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1"/>
        <w:tabs>
          <w:tab w:val="clear" w:pos="708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ВОПРОСОВ ДЛЯ РАЗРАБОТКИ ПРОГРАММЫ ПЕРВИЧНОГО ИНСТРУКТАЖА 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 технологическом процессе и оборудовании на данном производственном участк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езопасная условия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гнализации</w:t>
        </w:r>
      </w:hyperlink>
      <w:r>
        <w:rPr>
          <w:rFonts w:cs="Times New Roman" w:ascii="Times New Roman" w:hAnsi="Times New Roman"/>
          <w:sz w:val="24"/>
          <w:szCs w:val="24"/>
        </w:rPr>
        <w:t>, знаки безопасности). Требования по предупреждению электротравматиз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рядок подготовки к работе (проверка исправности обору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Безопасные приемы и методы работы, действия при возникновении опас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редства индивидуальной защиты и правила пользования 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дение и действия инструктируемого при загорании и в условиях пожара, а также при сильном задымлении на путях эвакуации.</w:t>
      </w:r>
      <w:bookmarkStart w:id="0" w:name="l105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сообщения о пожа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ы личной безопасности при возникновении пожа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ы оказания доврачебной помощи пострадавш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     </w:t>
        <w:tab/>
        <w:tab/>
        <w:t>_________________</w:t>
        <w:tab/>
        <w:tab/>
        <w:t xml:space="preserve">                                     (ФИО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set.ru/glossary/&#1054;&#1093;&#1088;&#1072;&#1085;&#1085;&#1072;&#1103; &#1089;&#1080;&#1075;&#1085;&#1072;&#1083;&#1080;&#1079;&#1072;&#1094;&#1080;&#1103;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7:00Z</dcterms:created>
  <dc:creator>Харитонова</dc:creator>
  <dc:description/>
  <cp:keywords/>
  <dc:language>en-US</dc:language>
  <cp:lastModifiedBy>Elena</cp:lastModifiedBy>
  <cp:lastPrinted>2017-02-17T14:38:00Z</cp:lastPrinted>
  <dcterms:modified xsi:type="dcterms:W3CDTF">2023-12-20T05:37:00Z</dcterms:modified>
  <cp:revision>12</cp:revision>
  <dc:subject/>
  <dc:title/>
</cp:coreProperties>
</file>