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г.</w:t>
        <w:tab/>
        <w:t xml:space="preserve">  № 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ольятти,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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пуске к самостоятельной работе</w:t>
      </w:r>
      <w:r>
        <w:rPr>
          <w:rFonts w:eastAsia="Symbol" w:cs="Symbol" w:ascii="Symbol" w:hAnsi="Symbol"/>
          <w:sz w:val="28"/>
          <w:szCs w:val="28"/>
          <w:lang w:eastAsia="ru-RU"/>
        </w:rPr>
        <w:t>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ЫВАЮ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тить к самостоятельной рабо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мощников (професс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«___» ________ г. - как прошедших стажировку, проверку теоретических знаний и  приобретенных навыков, безопасных методов и способов работ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исполнения приказа оставляю за собой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                          _______________  </w:t>
        <w:tab/>
        <w:tab/>
        <w:tab/>
        <w:t>(ФИО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  <w:br/>
        <w:t xml:space="preserve">к приказу от ________ г. № ___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ознаком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иказом от ______г. № 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допуске к самостоятельной работ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823"/>
        <w:gridCol w:w="1793"/>
        <w:gridCol w:w="2096"/>
      </w:tblGrid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Фамил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я</w:t>
            </w:r>
          </w:p>
        </w:tc>
      </w:tr>
      <w:tr>
        <w:trPr>
          <w:trHeight w:val="3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707" w:gutter="0" w:header="227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4:00Z</dcterms:created>
  <dc:creator>Zalman-pc</dc:creator>
  <dc:description/>
  <cp:keywords/>
  <dc:language>en-US</dc:language>
  <cp:lastModifiedBy>шанс</cp:lastModifiedBy>
  <cp:lastPrinted>2018-05-22T14:01:00Z</cp:lastPrinted>
  <dcterms:modified xsi:type="dcterms:W3CDTF">2023-12-21T11:23:00Z</dcterms:modified>
  <cp:revision>50</cp:revision>
  <dc:subject/>
  <dc:title/>
</cp:coreProperties>
</file>