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9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7797" w:leader="none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__________ г.</w:t>
        <w:tab/>
        <w:t xml:space="preserve"> № ____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г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 xml:space="preserve">О проведении инструктажа по охране труда на рабочем месте 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работниками в рамках мероприятий по организации временного трудоустройства граждан в возрасте от 14 до 18 л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цесса временного трудоустройства несовершеннолетних граждан в 2023 году, и в соответствии с Постановлением  Правительства от 24.12.2021 № 2464 «О порядке обучения по охране труда и проверки знания требований охраны тру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первичный инструктаж на рабочем месте в день поступления на работу до начала самостоятельной работы со всеми вновь принятыми в организацию рабо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нности по проведению инструктажей на рабочем месте (первичного)  с ________20__ г. возложить на: __________________________________________________________________</w:t>
      </w:r>
    </w:p>
    <w:p>
      <w:pPr>
        <w:pStyle w:val="Style16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 период временного отсутствия ответственных лиц (больничный лист, ежегодный отпуск или отпуск без сохранения заработной платы) за проведение инструктажей на рабочем месте, ответственность возложить на 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охране труда (уполномоченному по охране труда), произвести контроль наличия необходимой документации по охране труда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первичного инструктажа по охране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 для составления программы первичного инструкта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я по охране труда для помощника специалиста по работе с молодежью (ИОТ №_____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я по оказанию первой доврачебной помощи пострадавшим (ИОТ № ______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струкция по пожарной безопасности (ИОТ №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Назначить ответственными лицами за ведение, хранение и учет записей в Журналах регистрации вводного инструктаж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приказа возложить на 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>____________________               (ФИО)</w:t>
        <w:tab/>
        <w:tab/>
        <w:tab/>
        <w:tab/>
        <w:t xml:space="preserve">                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Приложение </w:t>
        <w:br/>
        <w:t>к приказу от ________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от _________ № ___</w:t>
        <w:br/>
        <w:t xml:space="preserve">«О проведении инструктажей по охране труда с </w:t>
      </w:r>
      <w:r>
        <w:rPr>
          <w:bCs/>
          <w:sz w:val="28"/>
          <w:szCs w:val="28"/>
        </w:rPr>
        <w:t xml:space="preserve">работникам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ероприятий по организации временного трудоустрой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ждан в возрасте от 14 до 18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44"/>
        <w:gridCol w:w="2261"/>
        <w:gridCol w:w="21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540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1:00Z</dcterms:created>
  <dc:creator>Леноккк</dc:creator>
  <dc:description/>
  <cp:keywords/>
  <dc:language>en-US</dc:language>
  <cp:lastModifiedBy>шанс</cp:lastModifiedBy>
  <cp:lastPrinted>2023-02-01T14:37:00Z</cp:lastPrinted>
  <dcterms:modified xsi:type="dcterms:W3CDTF">2023-12-21T11:28:00Z</dcterms:modified>
  <cp:revision>83</cp:revision>
  <dc:subject/>
  <dc:title>ПРИКАЗ</dc:title>
</cp:coreProperties>
</file>