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t>Наименование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г.           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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значении ответственных за стажировку </w:t>
      </w:r>
      <w:r>
        <w:rPr>
          <w:rFonts w:eastAsia="Symbol" w:cs="Symbol" w:ascii="Symbol" w:hAnsi="Symbol"/>
          <w:sz w:val="28"/>
          <w:szCs w:val="28"/>
          <w:lang w:eastAsia="ru-RU"/>
        </w:rPr>
        <w:t>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ов в рамках программы «Организация временного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устройства граждан в возрасте от 14 до 18 л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требований Порядка обучения и проверки знаний требований охраны труда: Постановление Правительства от 24.12.2021 № 2464 «О порядке обучения по охране труда и проверки знания требований охраны труд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 организовать выдачу и оформление распоряжений о назначении стажировки со всеми вновь принятыми в учреждение несовершеннолетними гражданами, трудоустроенными </w:t>
      </w:r>
      <w:r>
        <w:rPr>
          <w:rFonts w:cs="Times New Roman" w:ascii="Times New Roman" w:hAnsi="Times New Roman"/>
          <w:bCs/>
          <w:sz w:val="28"/>
          <w:szCs w:val="28"/>
        </w:rPr>
        <w:t>на временные работы ____________________</w:t>
      </w:r>
      <w:r>
        <w:rPr>
          <w:rFonts w:cs="Times New Roman" w:ascii="Times New Roman" w:hAnsi="Times New Roman"/>
          <w:sz w:val="28"/>
          <w:szCs w:val="28"/>
        </w:rPr>
        <w:t xml:space="preserve"> в 2023 году в день приема на рабо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стажировки организовать стажировку со всеми вновь прибывшими работниками на место работы согласно трудовому договору работника в количестве двух см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совершеннолетних граждан, принятых в структурные подразделения организации, назначить ответственных за проведение стажировки  _________________________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ременного отсутствия ответственных за проведение стажировки (больничный лист, ежегодный отпуск или отпуск без сохранения заработной платы) назначить ответственными лицами за проведение стажировки _________________________.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 , наделить правом подписи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й о назначении стажировки с «___» _____. 2023 г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firstLine="16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 (ответственными) за хранение, учет распоряжений о назначении стажировки __________________________  , 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40" w:firstLine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9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______________ 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  <w:br/>
        <w:t>к приказу от ________ г. № 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знаком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т _________ г. № 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назначении ответственных за стажировку на рабочем мест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ников в рамках программы «Организация временного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рудоустройства граждан  в возрасте от14 до 18 л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903"/>
        <w:gridCol w:w="2261"/>
        <w:gridCol w:w="21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 Фамил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ись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ознакомл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227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1:00Z</dcterms:created>
  <dc:creator>Zalman-pc</dc:creator>
  <dc:description/>
  <cp:keywords/>
  <dc:language>en-US</dc:language>
  <cp:lastModifiedBy>шанс</cp:lastModifiedBy>
  <cp:lastPrinted>2019-02-18T18:09:00Z</cp:lastPrinted>
  <dcterms:modified xsi:type="dcterms:W3CDTF">2023-12-21T11:31:00Z</dcterms:modified>
  <cp:revision>22</cp:revision>
  <dc:subject/>
  <dc:title/>
</cp:coreProperties>
</file>