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Headertext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pacing w:lineRule="exact" w:line="240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 xml:space="preserve">       Приказом  МБУ </w:t>
      </w:r>
    </w:p>
    <w:p>
      <w:pPr>
        <w:pStyle w:val="Headertext"/>
        <w:spacing w:lineRule="exact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u w:val="single"/>
        </w:rPr>
        <w:t xml:space="preserve">от </w:t>
      </w:r>
      <w:r>
        <w:rPr>
          <w:rFonts w:cs="Times New Roman" w:ascii="Times New Roman" w:hAnsi="Times New Roman"/>
          <w:b w:val="false"/>
        </w:rPr>
        <w:t>_______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u w:val="single"/>
        </w:rPr>
        <w:t>______</w:t>
      </w:r>
    </w:p>
    <w:p>
      <w:pPr>
        <w:pStyle w:val="Headertext"/>
        <w:spacing w:lineRule="exact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tex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И ЭКЗАМЕНАЦИОННЫЕ БИЛЕТЫ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ДЛЯ ПОМОЩНИ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БОТНИКА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организации временной занятости трудоустройства несовершеннолетних граждан)</w:t>
      </w:r>
    </w:p>
    <w:p>
      <w:pPr>
        <w:pStyle w:val="Formattext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Header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становления Правительства РФ от 24.12.2021 № 2464 «О порядке обучения по охране труда и проверки знания требований охраны труда» (Постановления № 2464)</w:t>
      </w:r>
      <w:r>
        <w:rPr>
          <w:sz w:val="24"/>
          <w:szCs w:val="24"/>
        </w:rPr>
        <w:t>, работники организаций проходят специальное обучение по охране труда в объеме должностных обязанностей при поступлении на работу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лжен быть обучен безопасным методам и приемам выполнения работы со стажировкой на рабочем месте и сдачей экзамена, а в процессе трудовой деятельности - проходить периодическое обучение по охране труда и проверку знаний требований охраны труда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Вновь назначенный работник допускается к самостоятельной деятельности после ознакомления с должностными обязанностями, в том числе с инструкциями по охране труда, с действующими в организации локальными нормативными актами, регламентирующими порядок организации работы по охране труда, условиями труда в своем структурном подразделении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работников, их квалификационных характеристик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должности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учения состоит из трех разделов: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охраны труда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правление охраной труда;</w:t>
      </w:r>
    </w:p>
    <w:p>
      <w:pPr>
        <w:pStyle w:val="Formattext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труда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два раздела являются общими для всех должностей работников и служат для изучения общих организационно-правовых принципов охраны труда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"Безопасность труда" является специальным и предназначен для изучения методов безопасности труда для сотрудников. Формирование тематики специальных вопросов основывается на квалификационных характеристиках сотрудников, мерах обеспечения безопасности труда, анализе причин несчастных случаев на производстве и заболеваемости среди сотрудников.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8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text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ОБУЧЕНИЯ ПО ОХРАНЕ ТРУДА</w:t>
      </w:r>
    </w:p>
    <w:p>
      <w:pPr>
        <w:pStyle w:val="Headertext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БОТНИКА</w:t>
      </w:r>
    </w:p>
    <w:p>
      <w:pPr>
        <w:pStyle w:val="Header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27"/>
        <w:gridCol w:w="170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трудового права в Российской Федерации. Правила внутреннего трудового распорядка в МБУ ММЦ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хране труда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нструкции по охране труда по вида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труда и производственная 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о пожарной безопасности и порядок действия работников при пожа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частные случаи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оказания первой доврачеб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и выдача удостов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СЕГО                                                                                                                  5    часов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УЧЕНИЯ ПО ОХРАНЕ ТРУДА </w:t>
      </w:r>
    </w:p>
    <w:p>
      <w:pPr>
        <w:pStyle w:val="Headertext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bCs/>
        </w:rPr>
        <w:t xml:space="preserve">Тема 1. </w:t>
      </w:r>
      <w:r>
        <w:rPr>
          <w:b/>
        </w:rPr>
        <w:t>Основные положения трудового права в Рос</w:t>
      </w:r>
      <w:r>
        <w:rPr>
          <w:b/>
          <w:color w:val="000000"/>
        </w:rPr>
        <w:t xml:space="preserve">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вила внутреннего трудового распорядк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знакомление с правилами внутреннего трудового распорядка. Обязанности и права работников, правила приема и увольнения. Законодательное регулирование рабочего времени и времени отдыха различных категорий работников. Обязанности работодателя по обеспечению охраны труда на предприятии. Виды наказаний за допущенные нарушения в работе. 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Организация работы по охране труда на предприят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щие принципы организации работы по охране труда на предприятии. Служба охраны труда, ее функции и основные задач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ведение обучения и инструктажа по охране труда на предприят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Изучение инструкции по охране труда помощника работник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</w:rPr>
        <w:t>Изучение требований инструкций по охране труда помощника работник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Тема 4. Гигиена труда и производственная санитар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 об условиях труда, опасные и вредные производственные факторы, их классификация и влияние на организм человека. Принципы нормирования параметров вредных производственных фактор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ные положения производственной санитар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Основные понятия о пожарной безопасности и порядок действия работников при пожар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чины возникновения пожаров. Основные поражающие факторы при пожаре. Меры предупреждения пожар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хранения пожароопасных веществ и материалов. Обеспечение помещений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йствия должностных лиц и работников предприятия по ликвидации пожара и его последствий. Планы ликвидации и предупреждения пожаров, планы эвакуации при пожар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вила пользования первичными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Несчастные случаи на производств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 несчастного случая на производстве. Порядок расследования, оформления и учета несчастных случаев на производств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 профессионального заболевания. Порядок расследования профессиональных заболева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Приемы оказания первой доврачебной медицинской помощ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азание первой медицинской помощи при электротравмах, обморожениях, ожогах, кровотечениях, обморочных состояниях и других поражениях организ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е способы проведения искусственного дыхания и непрямого массажа сердца при оказании доврачебной помощи.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ЗАМЕНАЦИОННЫЕ БИЛЕТЫ ДЛЯ ПРОВЕРКИ ЗНАНИЙ ПО ОХРАНЕ ТРУДА ПОМОЩНИКА РАБОТНИКА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нятие «Охрана труда»?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рядок действий при несчастном случае?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Требования охраны труда перед началом работы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Средства оповещения и тушения пожаров. Эвакуация людей при пожаре?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Требования охраны труда во время работы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color w:val="000000"/>
        </w:rPr>
        <w:t>Меры предосторожности при передвижении по территории организац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Должностные обязанности ________________________________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фессия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Действия при возникновении пожара?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>Ответственность за невыполнение или нарушение инструкции по охране труд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Требования охраны труда в аварийных ситуациях?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Оказание первой доврачебной медицинской помощи?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ервичные средства пожаротуше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Нормирование трудовых нагрузок для лиц моложе 18 лет?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/>
        <w:t>Действия при возникновении пожара?</w:t>
      </w:r>
    </w:p>
    <w:p>
      <w:pPr>
        <w:pStyle w:val="Normal"/>
        <w:numPr>
          <w:ilvl w:val="0"/>
          <w:numId w:val="12"/>
        </w:numPr>
        <w:ind w:left="720" w:firstLine="567"/>
        <w:jc w:val="both"/>
        <w:rPr/>
      </w:pPr>
      <w:r>
        <w:rPr>
          <w:color w:val="000000"/>
        </w:rPr>
        <w:t>Основные положения производственной санитар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Требования охраны труда перед началом работы?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Опасность воздействия электрического тока на человека?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color w:val="000000"/>
        </w:rPr>
        <w:t>Меры предосторожности при передвижении по территории организации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Билет №7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Порядок действий при несчастном случае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Требования охраны труда по окончании работы?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Нормирование трудовых нагрузок для лиц моложе 18 лет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Действия при возникновении пожара?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Понятие «Охрана труда»?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/>
        <w:t>Ответственность за невыполнение или нарушение инструкции по охране труд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Требования охраны труда в аварийных ситуациях?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казание первой доврачебной медицинской помощи?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Требования, предъявляемые к режимам труда и отдыха помощника специалиста по работе с молодежью?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color w:val="000000"/>
        </w:rPr>
        <w:t>Основные положения производственной санитарии?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/>
        <w:t>Нормирование трудовых нагрузок для лиц моложе 18 лет?</w:t>
      </w:r>
    </w:p>
    <w:p>
      <w:pPr>
        <w:pStyle w:val="Normal"/>
        <w:numPr>
          <w:ilvl w:val="0"/>
          <w:numId w:val="11"/>
        </w:numPr>
        <w:ind w:left="720" w:firstLine="567"/>
        <w:jc w:val="both"/>
        <w:rPr/>
      </w:pPr>
      <w:r>
        <w:rPr>
          <w:color w:val="000000"/>
        </w:rPr>
        <w:t>Меры предосторожности при передвижении по территории организа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jc w:val="both"/>
        <w:rPr/>
      </w:pPr>
      <w:r>
        <w:rPr/>
        <w:t>Руководитель</w:t>
        <w:tab/>
        <w:t xml:space="preserve">      </w:t>
        <w:tab/>
        <w:t>__________________________           (ФИО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240" w:after="0"/>
      <w:ind w:firstLine="624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User</dc:creator>
  <dc:description/>
  <cp:keywords/>
  <dc:language>en-US</dc:language>
  <cp:lastModifiedBy>Elena</cp:lastModifiedBy>
  <cp:lastPrinted>2023-03-31T12:01:00Z</cp:lastPrinted>
  <dcterms:modified xsi:type="dcterms:W3CDTF">2023-12-20T05:40:00Z</dcterms:modified>
  <cp:revision>42</cp:revision>
  <dc:subject/>
  <dc:title/>
</cp:coreProperties>
</file>