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городского округа Тольят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_______________</w:t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(ФИО)</w:t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_____  »____________20___ г.</w:t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речень вопросов для составления программы вводного инструктаж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НО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работников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0"/>
          <w:szCs w:val="20"/>
        </w:rPr>
        <w:t>________________ (ФИО)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sz w:val="20"/>
          <w:szCs w:val="20"/>
        </w:rPr>
        <w:t>« _____  »____________20__ 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 предприятии, организации, характерные особенности производства. </w:t>
        <w:br/>
        <w:t>2. Основные положения законодательства об охране труда </w:t>
        <w:br/>
        <w:t>2.1. Трудовой договор, рабочее время и время отдыха, охрана труда лиц моложе 18 лет. Льготы и компенсации. </w:t>
        <w:br/>
        <w:t>2.2. Правила внутреннего трудового распорядка предприятия, организации, ответственность за нарушение правил. </w:t>
        <w:br/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 </w:t>
        <w:br/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наки безопас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игнализ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Основные требования по предупреждению электротравматизма. 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 xml:space="preserve">4.1. </w:t>
      </w:r>
      <w:r>
        <w:rPr>
          <w:bCs/>
        </w:rPr>
        <w:t>Основные опасные и вредные производственные факторы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Cs/>
        </w:rPr>
        <w:t>4.1.1. Физические опасные и вредные производственные факторы на предприятии</w:t>
      </w:r>
      <w:r>
        <w:rPr>
          <w:bCs/>
          <w:i/>
        </w:rPr>
        <w:t>.</w:t>
      </w:r>
    </w:p>
    <w:p>
      <w:pPr>
        <w:pStyle w:val="Style17"/>
        <w:shd w:fill="FFFFFF" w:val="clear"/>
        <w:spacing w:lineRule="auto" w:line="360" w:before="0" w:after="0"/>
        <w:rPr>
          <w:bCs/>
        </w:rPr>
      </w:pPr>
      <w:r>
        <w:rPr>
          <w:bCs/>
        </w:rPr>
        <w:t>4.2. Средства коллективной защиты, плакаты, плакаты, знаки безопасности, сигнализация.</w:t>
      </w:r>
    </w:p>
    <w:p>
      <w:pPr>
        <w:pStyle w:val="Style17"/>
        <w:shd w:fill="FFFFFF" w:val="clear"/>
        <w:spacing w:lineRule="auto" w:line="360" w:before="0" w:after="0"/>
        <w:rPr>
          <w:bCs/>
        </w:rPr>
      </w:pPr>
      <w:r>
        <w:rPr>
          <w:bCs/>
        </w:rPr>
        <w:t>4.3. Основные требования по предупреждению электротравматизма.</w:t>
      </w:r>
    </w:p>
    <w:p>
      <w:pPr>
        <w:pStyle w:val="Style17"/>
        <w:shd w:fill="FFFFFF" w:val="clear"/>
        <w:spacing w:lineRule="auto" w:line="360" w:before="0" w:after="0"/>
        <w:rPr>
          <w:bCs/>
        </w:rPr>
      </w:pPr>
      <w:r>
        <w:rPr>
          <w:bCs/>
        </w:rPr>
        <w:t>4.3.1. Действие электрического тока на организм человека. Виды поражений электрическим то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ые требования производственной санитарии и личной гигиены. </w:t>
        <w:br/>
        <w:t>6. Средства индивидуальной защиты. Порядок и нормы выдачи СИЗ, сроки носки. </w:t>
        <w:br/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 </w:t>
        <w:br/>
        <w:t>8. Порядок расследования и оформления несчастных случаев и профессиональных заболеваний. </w:t>
        <w:br/>
        <w:t>9. Пожарная безопасность. Способы и средства предотвращения пожаров, взрывов, аварий. Действия персонала при их возникновении. </w:t>
        <w:br/>
        <w:t>10. Первая помощь пострадавшим. Действия работающих при возникновении несчастного случая на участке, в цехе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охране труда</w:t>
      </w:r>
    </w:p>
    <w:p>
      <w:pPr>
        <w:pStyle w:val="Normal"/>
        <w:tabs>
          <w:tab w:val="clear" w:pos="708"/>
          <w:tab w:val="left" w:pos="27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_________________</w:t>
        <w:tab/>
        <w:t xml:space="preserve">                        ________________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20___г.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rix_vs_Miltown">
    <w:altName w:val="MS PGothic"/>
    <w:charset w:val="cc"/>
    <w:family w:val="auto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trix_vs_Miltown;MS PGothic" w:hAnsi="Matrix_vs_Miltown;MS PGothic" w:cs="Matrix_vs_Miltown;MS PGoth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trix_vs_Miltown;MS PGothic" w:hAnsi="Matrix_vs_Miltown;MS PGothic" w:cs="Matrix_vs_Miltown;MS P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  <w:i/>
    </w:rPr>
  </w:style>
  <w:style w:type="character" w:styleId="WW8Num13z3">
    <w:name w:val="WW8Num13z3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dsor;Times New Roman" w:hAnsi="Windsor;Times New Roman" w:cs="Windso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trix_vs_Miltown;MS PGothic" w:hAnsi="Matrix_vs_Miltown;MS PGothic" w:cs="Matrix_vs_Miltown;MS P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trix_vs_Miltown;MS PGothic" w:hAnsi="Matrix_vs_Miltown;MS PGothic" w:cs="Matrix_vs_Miltown;MS PGothic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t1161">
    <w:name w:val="ft1161"/>
    <w:basedOn w:val="Style14"/>
    <w:qFormat/>
    <w:rPr/>
  </w:style>
  <w:style w:type="character" w:styleId="Ft1208">
    <w:name w:val="ft1208"/>
    <w:basedOn w:val="Style14"/>
    <w:qFormat/>
    <w:rPr/>
  </w:style>
  <w:style w:type="character" w:styleId="Ft1218">
    <w:name w:val="ft1218"/>
    <w:basedOn w:val="Style14"/>
    <w:qFormat/>
    <w:rPr/>
  </w:style>
  <w:style w:type="character" w:styleId="Ft1257">
    <w:name w:val="ft1257"/>
    <w:basedOn w:val="Style14"/>
    <w:qFormat/>
    <w:rPr/>
  </w:style>
  <w:style w:type="character" w:styleId="Ft1296">
    <w:name w:val="ft1296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1320">
    <w:name w:val="ft1320"/>
    <w:basedOn w:val="Style14"/>
    <w:qFormat/>
    <w:rPr/>
  </w:style>
  <w:style w:type="character" w:styleId="Ft1358">
    <w:name w:val="ft1358"/>
    <w:basedOn w:val="Style14"/>
    <w:qFormat/>
    <w:rPr/>
  </w:style>
  <w:style w:type="character" w:styleId="Ft1390">
    <w:name w:val="ft1390"/>
    <w:basedOn w:val="Style14"/>
    <w:qFormat/>
    <w:rPr/>
  </w:style>
  <w:style w:type="character" w:styleId="Ft1433">
    <w:name w:val="ft1433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96">
    <w:name w:val="ft1496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set.ru/ted/&#1069;&#1083;&#1077;&#1082;&#1090;&#1088;&#1086;&#1090;&#1077;&#1093;&#1085;&#1080;&#1082;&#1072; &#1080; &#1040;&#1074;&#1090;&#1086;&#1084;&#1072;&#1090;&#1080;&#1082;&#1072;/&#1047;&#1085;&#1072;&#1082;_&#1073;&#1077;&#1079;&#1086;&#1087;&#1072;&#1089;&#1085;&#1086;&#1089;&#1090;&#1080;.php" TargetMode="External"/><Relationship Id="rId3" Type="http://schemas.openxmlformats.org/officeDocument/2006/relationships/hyperlink" Target="http://www.polyset.ru/glossary/&#1055;&#1086;&#1078;&#1072;&#1088;&#1085;&#1072;&#1103; &#1089;&#1080;&#1075;&#1085;&#1072;&#1083;&#1080;&#1079;&#1072;&#1094;&#1080;&#1103;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3:00Z</dcterms:created>
  <dc:creator>Comp</dc:creator>
  <dc:description/>
  <cp:keywords/>
  <dc:language>en-US</dc:language>
  <cp:lastModifiedBy>Elena</cp:lastModifiedBy>
  <cp:lastPrinted>2017-02-13T14:06:00Z</cp:lastPrinted>
  <dcterms:modified xsi:type="dcterms:W3CDTF">2023-12-05T11:24:00Z</dcterms:modified>
  <cp:revision>16</cp:revision>
  <dc:subject/>
  <dc:title>Инструкция по охране труда для помощника библиотекаря</dc:title>
</cp:coreProperties>
</file>