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изации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7"/>
        <w:gridCol w:w="4454"/>
      </w:tblGrid>
      <w:tr>
        <w:trPr>
          <w:trHeight w:val="340" w:hRule="exact"/>
        </w:trPr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(ДОЛЖНОСТНАЯ) ИНСТРУКЦИЯ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 № ______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Тольятти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Помощника делопроизводителя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uppressAutoHyphens w:val="true"/>
        <w:spacing w:lineRule="auto" w:line="360"/>
        <w:ind w:left="709" w:hanging="0"/>
        <w:jc w:val="center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1.1 Настоящая рабочая (должностная) инструкция определяет обязанности, права и ответственность помощника делопроизводителя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2. На конкретный вид временной работы - помощник делопроизводителя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 возрасте от 14 до 18 лет, совмещающий в течение учебного года учебу с работой, а также в каникуляр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        </w:t>
      </w:r>
      <w:r>
        <w:rPr/>
        <w:t>1.4. Помощник делопроизводителя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. Помощник делопроизводителя должен зн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5.1. Правила внутреннего трудового распорядк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МБУ ММЦ «Шанс» - в части сроков и порядка получения заработной пла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- Организации – партнера (в месте работы) – в остальной ч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 xml:space="preserve">1.5.2. Правила и нормы охраны труда и пожарной безопас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5.3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1.6. Помощник делопроизводителя подчиняется непосредственно наставнику, назначаемому в месте конкрет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/>
        <w:t>В своей работе руководств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1.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2. Локальными нормативными а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3. Настоящей рабочей (должностной) инструк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7.4. Распоряжениями и указаниями своего наставник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bCs/>
        </w:rPr>
        <w:t xml:space="preserve">2. Должностные обязанности помощника </w:t>
      </w:r>
      <w:r>
        <w:rPr>
          <w:b/>
        </w:rPr>
        <w:t>делопроизводител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 В функциональные обязанности помощника делопроизводителя входит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1. Помощь в поиске и сборе информации по тематике, указанной наставни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2. Помощь в осуществлении учета докумен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3. Помощь в ведении дело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4. Помощь в подготовке документов и материалов, необходимых для работы настав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5. Помощь в формировании дел в соответствии с утвержденной номенклатуро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1.6. Помощь в организации проведения телефонных переговоров: записывать в отсутствие наставника полученную информацию и доводить до его сведения ее содержание, передавать и принимать информацию по приемно-переговорным устройства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2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ава помощника </w:t>
      </w:r>
      <w:r>
        <w:rPr>
          <w:b/>
        </w:rPr>
        <w:t>делопроизводителя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/>
        <w:tab/>
        <w:t>3.1. Помощник делопроизводителя вправе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2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3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4. Иные права, предусмотренные трудовым законодательств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 xml:space="preserve">4. Ответственность помощника </w:t>
      </w:r>
      <w:r>
        <w:rPr>
          <w:b/>
        </w:rPr>
        <w:t>делопроизвод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мощник </w:t>
      </w:r>
      <w:r>
        <w:rPr/>
        <w:t>делопроизводителя</w:t>
      </w:r>
      <w:r>
        <w:rPr>
          <w:color w:val="000000"/>
        </w:rPr>
        <w:t xml:space="preserve"> несет ответ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(должностной) инстр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а делопроизводи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/>
      </w:pPr>
      <w:r>
        <w:rPr/>
        <w:t>с Рабочей (должностной) инструкцией помощника делопроизводителя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  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1" w:gutter="0" w:header="17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0:00Z</dcterms:created>
  <dc:creator>luda</dc:creator>
  <dc:description/>
  <cp:keywords/>
  <dc:language>en-US</dc:language>
  <cp:lastModifiedBy>шанс</cp:lastModifiedBy>
  <cp:lastPrinted>2023-02-22T13:07:00Z</cp:lastPrinted>
  <dcterms:modified xsi:type="dcterms:W3CDTF">2023-12-21T10:59:00Z</dcterms:modified>
  <cp:revision>20</cp:revision>
  <dc:subject/>
  <dc:title/>
</cp:coreProperties>
</file>