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организации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83"/>
        <w:gridCol w:w="4443"/>
      </w:tblGrid>
      <w:tr>
        <w:trPr>
          <w:trHeight w:val="340" w:hRule="exact"/>
        </w:trPr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ЧАЯ (ДОЛЖНОСТНА) ИНСТРУКЦИЯ</w:t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</w:tr>
      <w:tr>
        <w:trPr>
          <w:trHeight w:val="340" w:hRule="exact"/>
        </w:trPr>
        <w:tc>
          <w:tcPr>
            <w:tcW w:w="5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 № ______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. Тольятт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</w:t>
      </w:r>
      <w:r>
        <w:rPr/>
        <w:t>Помощника дворника</w:t>
      </w:r>
      <w:r>
        <w:rPr>
          <w:rFonts w:eastAsia="Symbol" w:cs="Symbol" w:ascii="Symbol" w:hAnsi="Symbol"/>
        </w:rPr>
        <w:t>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88" w:leader="none"/>
        </w:tabs>
        <w:suppressAutoHyphens w:val="true"/>
        <w:spacing w:lineRule="auto" w:line="360"/>
        <w:ind w:left="1428" w:hanging="888"/>
        <w:jc w:val="center"/>
        <w:rPr>
          <w:b/>
          <w:b/>
          <w:bCs/>
        </w:rPr>
      </w:pPr>
      <w:r>
        <w:rPr>
          <w:color w:val="000000"/>
        </w:rPr>
        <w:t>1.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1.1. Настоящая рабочая (должностная) инструкция определяет обязанности, права и ответственность помощника дворника Учрежд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.2. На конкретный вид временной работы - помощник дворника – (далее – должность) назначается учащийся общеобразовательного учреждения, образовательного учреждения начального и среднего профессионального образования в возрасте от 14 до 18 лет, совмещающий в течение учебного года учебу с работой, а также в каникулярно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3. На данную должность может быть назначено физическое лицо без предъявления требований к образованию и стажу работы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 xml:space="preserve">           </w:t>
      </w:r>
      <w:r>
        <w:rPr/>
        <w:t>1.4. Помощник дворника назначается на должность на условиях трудового договора приказом директора Учреждения и освобождается от нее приказом директора Учреждения, в соответствии с действующим законодательств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  </w:t>
      </w:r>
      <w:r>
        <w:rPr/>
        <w:t>1.5. Помощник дворника должен зна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5.1. Правила внутреннего трудового распорядк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- МБУ ММЦ «Шанс» - в части сроков и порядка получения заработной плат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- Организации – партнера (в месте работы) – в остальной ч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 xml:space="preserve">1.5.2. Правила и нормы охраны труда и пожарной безопасност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            </w:t>
      </w:r>
      <w:r>
        <w:rPr/>
        <w:t>1.5.3. Адреса и номера телефонов: аварийно-диспетчерской службы эксплуатационной организации, полиции, скорой помощи, пожарной части, ближайшего учреждения по оказанию медицинской помощи, единой дежурно – диспетчерской службы, приемной свое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>1.6. Помощник дворника подчиняется непосредственно наставнику, назначаемому в месте конкретной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1.7.</w:t>
      </w:r>
      <w:r>
        <w:rPr>
          <w:b/>
          <w:bCs/>
        </w:rPr>
        <w:t xml:space="preserve"> </w:t>
      </w:r>
      <w:r>
        <w:rPr/>
        <w:t>В своей работе руководствуе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ab/>
        <w:t>1.7.1.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2. Локальными нормативными акт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1.7.3. Настоящей рабочей (должностной) инструкци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ab/>
        <w:t>1.7.4. Распоряжениями и поручениями (указаниями) своего наставник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2. Должностные обязанности помощника дворн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В функциональные обязанности помощника дворника входи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1. Помощь в просмотре рабочей зоны на предмет торчащих из земли острых предметов (проволоки, арматуры, битого крупного стекла и т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2. Подносить (подвозить) необходимые для уборки материалы и инвентарь (песок, поливочные шланги и т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3. Подметать территорию, убирать листву и мелкие ве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4. Очищать установленные на территории урны по мере их за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5. Очищать территорию от пыли и мелкого бытового мусора с предварительным увлажнением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6. Производить на закрепленной территории поливку зеленых насаждений и их огражд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2. Конкретную форму помощи определяет наставник, исходя из принципа обязательности легкого труда для несовершеннолетнего работни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Права помощника дворни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/>
        <w:t>3.1. Помощник дворника вправ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3.1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3.1.2. Вносить предложения непосредственному руководителю по совершенствованию работы, связанной с предусмотренными настоящей рабочей (должностной) инструкцией обязанностя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3.1.3. Требовать от руководства оказания содействия в исполнении своих обязанностей и осуществлении пра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ab/>
        <w:t>3.1.4. Иные права, предусмотренные трудовым законодательством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68"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помощника дворник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мощник дворника несет ответствен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1. За ненадлежащее исполнение или неисполнение своих должностных обязанностей, предусмотренных настоящей рабочей (должностной)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СОГЛАВОВАНО:</w:t>
      </w:r>
    </w:p>
    <w:p>
      <w:pPr>
        <w:pStyle w:val="Normal"/>
        <w:widowControl w:val="false"/>
        <w:autoSpaceDE w:val="false"/>
        <w:rPr/>
      </w:pPr>
      <w:r>
        <w:rPr/>
        <w:t xml:space="preserve">Должность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Дата ______________                              Подпись                                                 Ф.И.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ВОВАНО:</w:t>
      </w:r>
    </w:p>
    <w:p>
      <w:pPr>
        <w:pStyle w:val="Normal"/>
        <w:widowControl w:val="false"/>
        <w:autoSpaceDE w:val="false"/>
        <w:rPr/>
      </w:pPr>
      <w:r>
        <w:rPr/>
        <w:t xml:space="preserve">Юрисконсульт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Дата ______________                              Подпись                                                 Ф.И.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68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бочей (должностной) инстру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мощник дворни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 № 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jc w:val="center"/>
        <w:rPr>
          <w:color w:val="000000"/>
        </w:rPr>
      </w:pPr>
      <w:r>
        <w:rPr/>
        <w:t>с Рабочей (должностной) инструкцией помощник дворника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«_______»________________20</w:t>
      </w:r>
      <w:r>
        <w:rPr>
          <w:u w:val="single"/>
        </w:rPr>
        <w:t xml:space="preserve">  </w:t>
      </w:r>
      <w:r>
        <w:rPr/>
        <w:t>_ г.                          ___________  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340" w:top="39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2:00Z</dcterms:created>
  <dc:creator>luda</dc:creator>
  <dc:description/>
  <cp:keywords/>
  <dc:language>en-US</dc:language>
  <cp:lastModifiedBy>шанс</cp:lastModifiedBy>
  <cp:lastPrinted>2023-02-22T13:11:00Z</cp:lastPrinted>
  <dcterms:modified xsi:type="dcterms:W3CDTF">2023-12-21T10:59:00Z</dcterms:modified>
  <cp:revision>10</cp:revision>
  <dc:subject/>
  <dc:title/>
</cp:coreProperties>
</file>