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изации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 xml:space="preserve">Помощника педагога - организатора </w:t>
      </w:r>
      <w:r>
        <w:rPr>
          <w:rFonts w:eastAsia="Symbol" w:cs="Symbol" w:ascii="Symbol" w:hAnsi="Symbol"/>
        </w:rPr>
        <w:t>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939"/>
        <w:gridCol w:w="4042"/>
      </w:tblGrid>
      <w:tr>
        <w:trPr>
          <w:trHeight w:val="340" w:hRule="exact"/>
        </w:trPr>
        <w:tc>
          <w:tcPr>
            <w:tcW w:w="574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(ДОЛЖНОСТНАЯ) ИНСТРУК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>
          <w:trHeight w:val="340" w:hRule="exact"/>
        </w:trPr>
        <w:tc>
          <w:tcPr>
            <w:tcW w:w="5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 № ______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. Тольятт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88" w:leader="none"/>
        </w:tabs>
        <w:suppressAutoHyphens w:val="true"/>
        <w:spacing w:lineRule="auto" w:line="360"/>
        <w:ind w:left="1428" w:hanging="888"/>
        <w:jc w:val="center"/>
        <w:rPr>
          <w:b/>
          <w:b/>
          <w:bCs/>
        </w:rPr>
      </w:pPr>
      <w:r>
        <w:rPr>
          <w:color w:val="000000"/>
        </w:rPr>
        <w:t>1.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1.1. Настоящая рабочая (должностная) инструкция определяет обязанности, права и ответственность помощника педагога-организатора Учрежд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.2. На конкретный вид временной работы - помощник педагога-организатора – (далее – должность) назначается учащийся общеобразовательного учреждения, образовательного учреждения начального и среднего профессионального образования в возрасте от 14 до 18 лет, совмещающий в течение учебного года учебу с работой, а также в каникуляр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3 На данную должность может быть назначено физическое лицо без предъявления требований к образованию и стажу работы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        </w:t>
      </w:r>
      <w:r>
        <w:rPr/>
        <w:t>1.4. Помощник педагога- организатора назначается на должность на условиях трудового договора приказом директора Учреждения и освобождается от нее приказом директора Учреждения, в соответствии с действующим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. Помощник педагога – организатора подчиняется непосредственно наставнику, назначаемому в месте конкрет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. Помощник педагога – организатора должен зн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6.1. Правила внутреннего трудового распорядк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- МБУ ММЦ «Шанс» - в части сроков и порядка получения заработной пла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- Организации – партнера (в месте работы) – в остальной ч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 xml:space="preserve">1.6.2. Правила и нормы охраны труда и пожарной безопасности, производственной санитарии и личной гигиен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ab/>
        <w:t xml:space="preserve">1.6.3. Адреса и номера телефонов: аварийно-диспетчерской службы эксплуатационной организации, полиции, скорой помощи, пожарной части, ближайшего учреждения по оказанию медицинской помощи, единой дежурно – диспетчерской службы, приемной свое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ab/>
        <w:t xml:space="preserve">1.6.4. Порядок извещения своего непосредственного наставника обо всех недостатках, обнаруженных во время работы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1.7.</w:t>
      </w:r>
      <w:r>
        <w:rPr>
          <w:b/>
          <w:bCs/>
        </w:rPr>
        <w:t xml:space="preserve"> </w:t>
      </w:r>
      <w:r>
        <w:rPr/>
        <w:t>В своей работе руководству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>1.7.1.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2. Локальными нормативными акт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3. Настоящей рабочей (должностной) инструк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4. Распоряжениями и указаниями (поручениями) своего наставник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bCs/>
        </w:rPr>
        <w:t xml:space="preserve">2. Должностные обязанности помощника </w:t>
      </w:r>
      <w:r>
        <w:rPr>
          <w:b/>
        </w:rPr>
        <w:t>педагога – организа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В функциональные обязанности помощника педагога – организатора входи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1. Помощь в комплектовании состава обучающихся (воспитанников) кружка, секции, студии, клубного и другого детского объеди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Помощь в организации участия обучающихся (воспитанников) в массов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3. Помощь в организации коллективно – творческой деятельности и поддержки социально – значимых инициатив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4. Помощь в создании благоприятных условий, позволяющих обучающимся проявлять и реализовывать интересы и потребности в различных видах творческой деятельности, интересно и с пользой для их развития проводить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Конкретную форму помощи определяет наставник, исходя из принципа обязательности легкого труда для несовершеннолетнего рабо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ава помощника </w:t>
      </w:r>
      <w:r>
        <w:rPr>
          <w:b/>
        </w:rPr>
        <w:t>педагога – организато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3.1. Помощник педагога – организатора вправ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2. Вносить предложения непосредственному руководителю по совершенствованию работы, связанной с предусмотренными настоящей рабочей (должностной) инструкцией обязанност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3. Требовать от руководства оказания содействия в исполнении своих обязанностей и осуществлении пра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>3.1.4. Иные права, предусмотренные трудовым законодательством.</w:t>
      </w:r>
    </w:p>
    <w:p>
      <w:pPr>
        <w:pStyle w:val="Normal"/>
        <w:spacing w:lineRule="auto" w:line="360"/>
        <w:ind w:firstLine="13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368"/>
        <w:jc w:val="center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color w:val="000000"/>
        </w:rPr>
        <w:t xml:space="preserve">Ответственность помощник педагога </w:t>
      </w:r>
      <w:r>
        <w:rPr>
          <w:b/>
        </w:rPr>
        <w:t>– организатор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Помощник педагога - организатора несет ответстве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1. За ненадлежащее исполнение или неисполнение своих должностных обязанностей, предусмотренных настоящей рабочей (должностной)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Должность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Юрисконсульт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ind w:left="106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бочей (должностной) инстру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ощник педагога-организа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 № 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color w:val="000000"/>
        </w:rPr>
      </w:pPr>
      <w:r>
        <w:rPr/>
        <w:t>с Рабочей (должностной) инструкцией помощник педагога-организатор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3:00Z</dcterms:created>
  <dc:creator>luda</dc:creator>
  <dc:description/>
  <cp:keywords/>
  <dc:language>en-US</dc:language>
  <cp:lastModifiedBy>шанс</cp:lastModifiedBy>
  <cp:lastPrinted>2023-02-22T13:12:00Z</cp:lastPrinted>
  <dcterms:modified xsi:type="dcterms:W3CDTF">2023-12-21T10:59:00Z</dcterms:modified>
  <cp:revision>11</cp:revision>
  <dc:subject/>
  <dc:title/>
</cp:coreProperties>
</file>