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4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ект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767"/>
        <w:gridCol w:w="4188"/>
      </w:tblGrid>
      <w:tr>
        <w:trPr>
          <w:trHeight w:val="340" w:hRule="exact"/>
        </w:trPr>
        <w:tc>
          <w:tcPr>
            <w:tcW w:w="5546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(ДОЛЖНОСТНАЯ) ИНСТРУКЦИ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</w:tc>
      </w:tr>
      <w:tr>
        <w:trPr>
          <w:trHeight w:val="340" w:hRule="exact"/>
        </w:trPr>
        <w:tc>
          <w:tcPr>
            <w:tcW w:w="554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№ ______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54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5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помощника уборщика производственных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лужебных помещений]</w:t>
      </w:r>
    </w:p>
    <w:p>
      <w:pPr>
        <w:pStyle w:val="Normal"/>
        <w:tabs>
          <w:tab w:val="clear" w:pos="708"/>
          <w:tab w:val="left" w:pos="-144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рабочая (должностная) инструкция определяет обязанности, права и ответственность помощника уборщика производственных и служебных помещений Учрежд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конкретный вид временной работы - помощник уборщика производственных и служебных помещений – (далее – должность) назначается учащийся общеобразовательного учреждения, образовательного учреждения начального и среднего профессионального образования в возрасте от 14 до 18 лет, совмещающий в течение учебного года учебу с работой, а также в каникулярное врем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На данную должность может быть назначено физическое лицо без предъявления требований к образованию и стажу работы.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4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ник уборщика производственных и служебных помещений назначается на должность на условиях трудового договора приказом директора Учреждения и освобождается от нее приказом директора Учреждения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78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  Помощник уборщика производственных и служебных помещений должен знать:</w:t>
      </w:r>
    </w:p>
    <w:p>
      <w:pPr>
        <w:pStyle w:val="Normal"/>
        <w:tabs>
          <w:tab w:val="clear" w:pos="708"/>
          <w:tab w:val="left" w:pos="178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1. Правила внутреннего трудового распорядка:</w:t>
      </w:r>
    </w:p>
    <w:p>
      <w:pPr>
        <w:pStyle w:val="Normal"/>
        <w:tabs>
          <w:tab w:val="clear" w:pos="708"/>
          <w:tab w:val="left" w:pos="178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БУ ММЦ «Шанс» - в части сроков и порядка получения заработной платы;</w:t>
      </w:r>
    </w:p>
    <w:p>
      <w:pPr>
        <w:pStyle w:val="Normal"/>
        <w:tabs>
          <w:tab w:val="clear" w:pos="708"/>
          <w:tab w:val="left" w:pos="178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ации – партнера (в месте работы) – в остальной части.</w:t>
      </w:r>
    </w:p>
    <w:p>
      <w:pPr>
        <w:pStyle w:val="Normal"/>
        <w:tabs>
          <w:tab w:val="clear" w:pos="708"/>
          <w:tab w:val="left" w:pos="178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5.2. Правила и нормы охраны труда и пожарной безопасности. </w:t>
      </w:r>
    </w:p>
    <w:p>
      <w:pPr>
        <w:pStyle w:val="Normal"/>
        <w:tabs>
          <w:tab w:val="clear" w:pos="708"/>
          <w:tab w:val="left" w:pos="178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5.3. Устройства и назначение обслуживаемого оборудования и приспособлений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5.4. Адреса и номера телефонов: аварийно-диспетчерской службы эксплуатационной организации, полиции, скорой помощи, пожарной части, ближайшего учреждения по оказанию медицинской помощи, единой дежурно – диспетчерской службы, приемной своей организации. </w:t>
      </w:r>
    </w:p>
    <w:p>
      <w:pPr>
        <w:pStyle w:val="Normal"/>
        <w:tabs>
          <w:tab w:val="clear" w:pos="708"/>
          <w:tab w:val="left" w:pos="178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Помощник уборщика производственных и служебных помещений подчиняется непосредственно наставник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мому в месте конкретной работы.</w:t>
      </w:r>
    </w:p>
    <w:p>
      <w:pPr>
        <w:pStyle w:val="Normal"/>
        <w:tabs>
          <w:tab w:val="clear" w:pos="708"/>
          <w:tab w:val="left" w:pos="178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работе руководствуется:</w:t>
      </w:r>
    </w:p>
    <w:p>
      <w:pPr>
        <w:pStyle w:val="Normal"/>
        <w:tabs>
          <w:tab w:val="clear" w:pos="708"/>
          <w:tab w:val="left" w:pos="178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7.1. Законодательством Российской Федерации.</w:t>
      </w:r>
    </w:p>
    <w:p>
      <w:pPr>
        <w:pStyle w:val="Normal"/>
        <w:tabs>
          <w:tab w:val="clear" w:pos="708"/>
          <w:tab w:val="left" w:pos="178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7.2. Локальными нормативными актами.</w:t>
      </w:r>
    </w:p>
    <w:p>
      <w:pPr>
        <w:pStyle w:val="Normal"/>
        <w:tabs>
          <w:tab w:val="clear" w:pos="708"/>
          <w:tab w:val="left" w:pos="178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7.3. Настоящей рабочей (должностной) инструкцией.</w:t>
      </w:r>
    </w:p>
    <w:p>
      <w:pPr>
        <w:pStyle w:val="Normal"/>
        <w:tabs>
          <w:tab w:val="clear" w:pos="708"/>
          <w:tab w:val="left" w:pos="178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7.4. Указаниями и поручениями своего наставни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Должностные обязанности помощника </w:t>
      </w:r>
      <w:r>
        <w:rPr>
          <w:rFonts w:cs="Times New Roman" w:ascii="Times New Roman" w:hAnsi="Times New Roman"/>
          <w:b/>
          <w:sz w:val="24"/>
          <w:szCs w:val="24"/>
        </w:rPr>
        <w:t>уборщика производственных и служебных помещ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функциональные обязанности помощника уборщика производственных и служебных помещений входит, в т.ч. с использованием ручного инструмента для уборки: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1. Уборка мусора, отходов потребления и производства в закрепленных помещениях, гардеробных и других мест общего поль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2. Помощь в поддержании на закрепленной территории чистоты в течение рабочего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3. Помощь в осуществлении влажной уборки в течение рабочего времени в местах общего пользования, коридорах, лестницах (мытье полов, вытирание пыли, мытье доски, стен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4. Помощь в осуществлении транспортировки мусора в контейне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5. Помощь в расстановке урн для мусо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6. Собирать и складировать в установленном месте бытовой и производственный мусо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7. Чистить и дезинфицировать санитарно-техническое оборудование при соблюдении техники безопасности в работе с хим.сред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Запрещается привлекать помощника уборщика производственных и служебных помещений к работе с электро – и механическими инструментами без ознакомления с инструкциями по их примен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Конкретную форму помощи определяет наставник, исходя из принципа обязательности легкого труда для несовершеннолетнего работник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ава помощника </w:t>
      </w:r>
      <w:r>
        <w:rPr>
          <w:rFonts w:cs="Times New Roman" w:ascii="Times New Roman" w:hAnsi="Times New Roman"/>
          <w:b/>
          <w:sz w:val="24"/>
          <w:szCs w:val="24"/>
        </w:rPr>
        <w:t>уборщика производственных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лужебных помещений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омощник уборщика производственных и служебных помещений вправе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2. Своевременно получать все необходимые средства, инструменты и оборудование для качественного выполнения своих служебных обязанносте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3. Получать доступ в помещения для уборк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4. Получать от Работодателя спецсредства и спецодежду.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5. Вносить предложения непосредственному руководителю по совершенствованию работы, связанной с предусмотренными настоящей рабочей (должностной) инструкцией обязанностям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6. Требовать от руководства оказания содействия в исполнении своих обязанностей и осуществлении пра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7. Иные права, предусмотренные трудов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Ответственность помощ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уборщика производственных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лужебных помещ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ник у</w:t>
      </w:r>
      <w:r>
        <w:rPr>
          <w:rFonts w:cs="Times New Roman" w:ascii="Times New Roman" w:hAnsi="Times New Roman"/>
          <w:sz w:val="24"/>
          <w:szCs w:val="24"/>
        </w:rPr>
        <w:t>борщика производственных и служебных поме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ет ответственнос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.1. За ненадлежащее исполнение или неисполнение своих должностных обязанностей, предусмотренных настоящей рабочей (должностной)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.2.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ВОВ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Подпись                                 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ВОВ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сконсульт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Подпись                                                 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чей (должностной) инструк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уборщ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и служебных помещ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чей (должностной) инструкцией помощник убор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и служебн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 г.                          ___________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 г.                          ___________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 г.                          ___________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 г.                          ___________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 г.                          ___________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 г.                          ___________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 г.                          ___________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 г.                          ___________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 г.                          ___________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 г.                          ___________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 г.                          ___________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 г.                          ___________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 г.                          ___________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 г.                          ___________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pacing w:lineRule="auto" w:line="218" w:before="0" w:after="0"/>
      <w:ind w:left="360" w:right="1000" w:hanging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5"/>
      <w:szCs w:val="25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eastAsia="Times New Roman" w:cs="Calibri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писок квадрат"/>
    <w:qFormat/>
    <w:pPr>
      <w:widowControl/>
      <w:numPr>
        <w:ilvl w:val="0"/>
        <w:numId w:val="1"/>
      </w:numPr>
      <w:tabs>
        <w:tab w:val="clear" w:pos="708"/>
        <w:tab w:val="center" w:pos="4677" w:leader="none"/>
        <w:tab w:val="right" w:pos="9355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8:00Z</dcterms:created>
  <dc:creator>Zalman-pc</dc:creator>
  <dc:description/>
  <cp:keywords/>
  <dc:language>en-US</dc:language>
  <cp:lastModifiedBy>шанс</cp:lastModifiedBy>
  <cp:lastPrinted>2023-02-22T13:16:00Z</cp:lastPrinted>
  <dcterms:modified xsi:type="dcterms:W3CDTF">2023-12-21T10:52:00Z</dcterms:modified>
  <cp:revision>10</cp:revision>
  <dc:subject/>
  <dc:title/>
</cp:coreProperties>
</file>