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_Hlk154064492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СТРУКЦИЯ ПО ОХРАНЕ ТРУДА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</w:t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ТВЕРЖДЕ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_»_________г. №  _____   </w:t>
        <w:tab/>
        <w:tab/>
        <w:tab/>
        <w:t xml:space="preserve">     Приказом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(наименование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Тольятти</w:t>
        <w:tab/>
        <w:tab/>
        <w:tab/>
        <w:tab/>
        <w:tab/>
        <w:tab/>
        <w:tab/>
        <w:tab/>
        <w:t xml:space="preserve">   от «___»._______г. №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_Hlk154064492"/>
      <w:bookmarkStart w:id="2" w:name="_Hlk154064492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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омощника дворника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храна тр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это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Инструкция по охране тру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вляется нормативным документом, устанавливающим требования безопасности при выполнении работ в производственных помещениях, на территории предприятия, на строительных площадках и в иных местах, где работники выполняют порученную им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1. Настоящая инструкция предназначена для лиц, не достигших 18 лет, выполняющих работу помощника двор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.2. К работе помощника дворника допускаются лица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3. При работе помощник дворника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лиц несовершеннолетних устанавливается сокращенная продолжительность рабочего времени на основании ст.92 и ст.94 ТК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в возрасте до 16 лет - не более 24 часов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от 16 до 18 – не более 35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должительность ежедневной работы (смены) не может превыш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в возрасте до 16 лет – не более 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от 16 до 18 – не более 7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4. При работе помощником дворника возможно воздействие следующих опасных и вредных производственных факторов (физических и психофизиологических) на основании ГОСТ 12.0.003-2015 «Опасные и вредные производственные факторы. Классификац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запыленность и загазованность воздуха рабочи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температура поверхностей оборудования,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температура воздуха рабочей з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влажность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подвижность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отсутствие или недостаток естественного с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физические перегрузки, динами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вижущиеся машины и механизмы, подвижные части технологического оборудования, перемещаемые товары, тара, обрушивающиеся штабели складируемых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5. 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асса груза при его подъеме и перемещение вручную не должна превыш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и подъеме перемещение груза вручную постоянно в течение рабочий см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юношей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 кг – 14-15 лет, 4 кг – 16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для девушек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 кг – 14-15 лет, 3 кг- 16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и подъеме и перемещение груза вручную в течение не более 1/3 рабочей смены при чередовании с другой работой (более 2-х раз в ча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юношей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 кг – 14 лет, 7 кг – 15 лет, 11 кг – 16 лет, 13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девушек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 кг – 14 лет, 4 кг – 15 лет, 5 кг – 16 лет, 6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дъем и перемещение (разовое) тяжестей при чередовании с другой работой (до 2-х раз в час) не более 1/3 рабочей см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юношей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2 кг – 14 лет, 15 кг – 15 лет, 20 кг – 16 лет, 24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девушек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 кг – 14 лет, 5 кг – 15 лет, 7 кг – 16 лет, 8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6 Помощник дворника обязан соблюдать правила пожарной безопас</w:t>
        <w:softHyphen/>
        <w:t>ности, знать места расположения первичных средств пожаротушения и на</w:t>
        <w:softHyphen/>
        <w:t>правления эвакуации при пожаре. Должен быть ознакомлен с планом эвакуации. О возникновении пожара (пожар - неконтролируемое горение, причиняющее материальный ущерб, вред жизни и здоровью граждан, интересам общества и государства) незамедлительно известить руководителя организации, а также сотрудников учреждения и вызвать пожарную охрану по телефону 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0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7. При несчастном случае немедленно сообщить об этом администра</w:t>
        <w:softHyphen/>
        <w:t>ции учреждения. При наличии травм оказать первую доврачебную помощь, вызвать скорую помощь по телефон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103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или по сотовому телефону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8. В процессе работы соблюдать правила личной гигиены и правила пользования средств индивидуальной защиты, содержать в чистот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9. Помощник дворника должен быть обеспечен специальной сертифицированной одеждой и специальной обувью и другие средствами индивидуальной защиты, в соответствии с приказом от 9 декабря 2014 года,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, а также в соответствии со ст. 221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костюм для защиты от общих производственных загрязнений и механических воз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фартук хлопчатобумажный с нагруд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ерчатки с полимерным покры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сапоги резиновые с защитным подноском/ гало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 началом работы работник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надеть исправную чистую специальную (сертифицированную) одежду, специальную (сертифицированную) обувь и другие средства индивидуальной защиты. Застегнуть одежду на все пуговицы (завязать завязки), не допуская свисающих концов одежды. Надеть плотно облегающий головной убор и подобрать под него вол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не допускается закалывать одежду булавками, иголками, держать в карманах бьющиеся и острые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оверить оснащенность рабочего места необходимыми для работы оборудованием, инвентарем, приспособлениями и инстр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Для безопасного проведения работ проверить внешним осмот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остояние полов и других убираемых поверхностей, отсутствие на них неогражденных проемов, открытых люков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наличие ограждений движущихся (вращающихся) частей и нагреваемых поверхностей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еред началом уборки в зоне движения транспорта надеть сигнальный жи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и выполнении новых видов работ, изменении условий труда и т.п. получить инструктаж по безопасности труда и соответствующие исправные средства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бования безопасности во врем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ть необходимые для безопасной работы исправные приспособления, инструмент, специальную одежду, специальную обувь и другие средства индивидуальной защ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поручать свою работу посторонним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зводить уборку в помещениях и местах, где производится погрузка и выгрузка грузов, после окончания этих работ. Соблюдать особую осторожность при уборке возле люков, спусков, лестниц и двер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  наличии на убираемой территории крупных травмоопасных предметов (проволоки, арматуры, битого стекла и т.п.) в первую очередь убрать 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  появлении на убираемой части территории транспорта прекратить уборку на время его проез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борку пешеходных дорожек, тротуаров производить, передвигаясь навстречу пешеход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оливке убираемой территории не допускать перегибов и перекручивания резиновых шлангов, не производить поливку против ветра и следить, чтобы вода не попала на осветительную арматуру и воздушные линии электропере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ивочные краны открывать плавно, без больших усилий и рыв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образовании сосулек  на крышах зданий оградить опасные участки и сообщить об этом руковод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 время гололеда производить посыпку тротуаров пес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борку боя стекла производить с помощью совка и ще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ть инструмент, приспособления, материалы, средства индивидуальной защиты только для тех работ, для которых они предназнач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ть только ту работу, по которой прошел обучение, инструктаж по безопасности труда и к которой допущен непосредственным руководителем (лицом, ответственным за безопасное ведение раб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ать правила передвижения в помещении и на территории, пользоваться установленными проход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ть рабочее место в чистоте.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ыть внимательным к выполнению своих прямых обязанностей, не отвлекаться и не отвлекать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орку рассыпанных предметов (песок, мусор, грязь, и.т.п.) производить с помощью совка и щетки или пылесоса с небольших площадей поочередно, стремясь как можно меньше поднимать пыли в воздух. Запрещается подметать пыльный пол без предварительного увлажн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олняя ведро, сначала заливать холодную, а затем горячую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носить горячую воду для уборки в закрытой посуде, а если для этой цели применяется ведро без крышки, то наполнять его не более чем на 3/4 вмест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метать мусор и отходы в люк, проемы, колодцы, кан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Выполнять работы по приготовлению растворов хлорной изве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ользоваться сжатым воздухом для сдувания мусора или очистки одеж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оизводить уборку помещений вблизи неисправных электроприборов и электроустр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икасаться к рубильникам, электроприборам, электронной аппаратуре влажными руками и предмет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редотвращения аварийных ситуаций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в случае болезненного состояния прекратить работу, привести рабочее место в безопасное состояние, известить об этом непосредственного руководителя и обратиться в медицинское учреждение для лечения и (или) вызвать скорую помощь по телефон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с сотого телефо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бования безопасности в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аварийной обстановке следует оповестить об опасности окружающих людей, доложить непосредственному руководителю о случившим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обнаружении запаха газа в помещении, не имеющем установленного газового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едупредить людей, находящихся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ообщить об этом администрации, при необходимости - вызвать работников аварийной службы по телефон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травмировании, отравлении и внезапном заболевании работника ему должна быть оказана первая (доврачебная) медицинская помощь. Действия по оказанию этой помощи осуществляют специально обученные лица или очевидцы несчастного случая в соответствии с правилами оказания первой помощи. А также необходимо вызвать первую медицинскую помощь по телефон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внезапном отключении электрического освещения не передвигаться в стесненных помещениях, пока не будет включено аварийное или основное освещ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бования безопасности по оконча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носное оборудование, инвентарь, приспособления и инструмент переместить в установленные места хра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ять средства индивидуальной защиты, убрать в отведенное для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ести в порядок рабочее место. Не производить уборку мусора непосредственно руками, пользоваться для этого щеткой, совком и другими приспособлениями. Собранный мусор вынести в установленно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мыть руки в резиновых перчатках  с мылом, вытереть досуха и снять перчатки. Закрыть вентили (краны) на трубопроводах холодной и горячей воды. По возможности принять ду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:</w:t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284"/>
      </w:pPr>
      <w:rPr>
        <w:i w:val="false"/>
        <w:b w:val="false"/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6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0" w:firstLine="284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28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b w:val="false"/>
      <w:i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5:00Z</dcterms:created>
  <dc:creator>Zalman-pc</dc:creator>
  <dc:description/>
  <cp:keywords/>
  <dc:language>en-US</dc:language>
  <cp:lastModifiedBy>шанс</cp:lastModifiedBy>
  <cp:lastPrinted>2023-02-20T14:51:00Z</cp:lastPrinted>
  <dcterms:modified xsi:type="dcterms:W3CDTF">2023-12-21T11:22:00Z</dcterms:modified>
  <cp:revision>36</cp:revision>
  <dc:subject/>
  <dc:title/>
</cp:coreProperties>
</file>