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СТРУКЦИЯ ПО ОХРАНЕ ТРУДА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</w:t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ТВЕРЖДЕ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_»_________г. №  _____   </w:t>
        <w:tab/>
        <w:tab/>
        <w:tab/>
        <w:t xml:space="preserve">     Приказом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(наименование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Тольятти</w:t>
        <w:tab/>
        <w:tab/>
        <w:tab/>
        <w:tab/>
        <w:tab/>
        <w:tab/>
        <w:tab/>
        <w:tab/>
        <w:t xml:space="preserve">   от «___»  _______г. №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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омощника уборщика служебных помещений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храна тру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это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Инструкция по охране тру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вляется нормативным документом, устанавливающим требования безопасности при выполнении работ в производственных помещениях, на территории предприятия, на строительных площадках и в иных местах, где работники выполняют порученную им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1. Настоящая инструкция предназначена для лиц, не достигших 18 лет, выполняющих работу помощника уборщика служебн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.2. К работе помощника уборщика служебных помещений допускаются лица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3. При работе помощника уборщика служебных помещений он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лиц несовершеннолетних устанавливается сокращенная продолжительность рабочего времени на основании ст.92 и ст.94 ТК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в возрасте до 16 лет - не более 24 часов в недел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от 16 до 18 – не более 35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должительность ежедневной работы (смены) не может превыш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в возрасте от 14 до 16 лет – не более 5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ля работников от 16 до 18 – не более 7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4. При работе помощника уборщика служебных помещений возможно воздействие следующих опасных и вредных производственных факторов (физических и психофизиологических) на основании ГОСТ 12.0.003-2015 «Опасные и вредные производственные факторы. Классификац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запыленность и загазованность воздуха рабочий 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подвижность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температура поверхностей оборудования,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температура воздуха рабочей з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влажность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вышенная или пониженная подвижность возду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отсутствие или недостаток естественного с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физические перегрузки, динами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движущиеся машины и механизмы, подвижные части технологического оборудования, перемещаемые товары, тара, обрушивающиеся штабели складируемых тов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5. 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асса груза при его подъеме и перемещение вручную не должна превыш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и подъеме перемещение груза вручную постоянно в течение рабочий см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юношей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 кг – 14-15 лет, 4 кг – 16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для девушек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 кг – 14-15 лет, 3 кг- 16-1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и подъеме и перемещение груза вручную в течение не более 1/3 рабочей смены при чередовании с другой работой (более 2-х раз в ча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юношей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 кг – 14 лет, 7 кг – 15 лет, 11 кг – 16 лет, 13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девушек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 кг – 14 лет, 4 кг – 15 лет, 5 кг – 16 лет, 6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дъем и перемещение (разовое) тяжестей при чередовании с другой работой (до 2-х раз в час) не более 1/3 рабочей см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юношей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2 кг – 14 лет, 15 кг – 15 лет, 20 кг – 16 лет, 24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для девушек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 кг – 14 лет, 5 кг – 15 лет, 7 кг – 16 лет, 8 кг – 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6. Помощник уборщика служебных помещений обязан соблюдать правила пожарной безопасности, знать места расположения первичных средств пожаротушения и направления эвакуации при пожаре. Должен быть ознакомлен с планом эвакуации. О возникновении пожара (пожар - неконтролируемое горение, причиняющее материальный ущерб, вред жизни и здоровью граждан, интересам общества и государства) незамедлительно известить руководителя организации, а также сотрудников учреждения и вызвать пожарную охрану по телефону 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7. При несчастном случае немедленно сообщить об этом администрации учреждения. При наличии травм оказать первую доврачебную помощь, вызвать скорую помощь по телефону 103 или по сотовому телефону 1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8. В процессе работы соблюдать правила личной гигиены и правила пользования средств индивидуальной защиты, содержать в чистоте рабоче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9. Помощник уборщика служебных помещений должен быть обеспечен специальной сертифицированной одеждой и специальной обувью и другие средствами индивидуальной защиты, в соответствии с приказом от 9 декабря 2014 года,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, а также в соответствии со ст. 221 Т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халат хлопчатобумажный или халат из смешанных тка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ерчатки с полимерным покрыт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ерчатки резин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бования охраны труда перед начал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ред началом работы работник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надеть исправную чистую специальную (санитарную) одежду, специальную (санитарную обувь) и другие средства индивидуальной защиты. Застегнуть одежду на все пуговицы (завязать завязки), не допуская свисающих концов одежды. Надеть плотно облегающий головной убор и подобрать под него вол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не допускается закалывать одежду булавками, иголками, держать в карманах бьющиеся и острые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и выполнении новых видов работ, изменении условий труда и т.п. получить инструктаж по безопасности труда и соответствующие исправные средства индивидуаль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дготся к безопасной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обеспечить наличие свободных про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обеспечить отсутствие открытых не огражденных трапов, люков, колод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орудование, приборы, аппараты, работающие от электрической сети, включать (выключать) сухими ру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бования безопасности во врем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менять необходимые для безопасной работы исправные приспособления, инструмент, специальную одежду, специальную обувь и другие средства индивидуаль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е поручать свою работу посторонним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изводить уборку в помещениях и местах, где производится погрузка и выгрузка грузов, после окончания этих работ. Соблюдать особую осторожность при уборке возле люков, спусков, лестниц и двер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спользовать инструмент, приспособления, материалы, средства индивидуальной защиты только для тех работ, для которых они предназнач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ыполнять только ту работу, по которой прошел обучение, инструктаж по безопасности труда и к которой допущен непосредственным руководителем (лицом, ответственным за безопасное ведение 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держать место работы в чист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Быть внимательным к выполнению своих прямых обязанностей, не отвлекаться и не отвлекать друг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оизводить дезинфекцию туалетов, душевых и гардеробных только в резиновых перчат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Уборку рассыпанных предметов (песок, мусор, грязь, и.т.п.) производить с помощью совка и щетки или пылесоса с небольших площадей поочередно, стремясь как можно меньше поднимать пыли в воздух. Запрещается подметать пыльный пол без предварительного увлаж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Наполняя ведро, сначала заливать холодную, а затем горячую в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ереносить горячую воду для уборки в закрытой посуде, а если для этой цели применяется ведро без крышки, то наполнять его не более чем на 3/4 вмест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ытье полов производить ветошью с применением швабры; выжимать разрешается только промытую ветошь. Вымытые полы вытирать насух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ежде чем передвигать столы и другую мебель, убрать с их поверхности предметы, которые могут уп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верхность столов следует предварительно обработать ручной щеткой, после чего протереть слегка влажной тряпкой. Перед уборкой столов убедиться, что на них нет острых предметов (иголок, кнопок, бритвенных лезвий, шила, осколков стекла и т.п.), при наличии таких предметов собрать их, а осколки стекла смести щеткой в совок. При переходе от стола к столу следить за тем, чтобы не зацепить ногами свисающие электрические и телефонные пров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уборке помещений 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сметать мусор и отходы производства в люки, проемы, колодц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оизводить уборку мусора и уплотнять его в урне (ящике, бачке и т.п.) непосредственно ру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класть тряпки и какие-либо другие предметы на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икасаться тряпкой или руками к открытым и неогражденным токоведущим частям оборудования, подвижным контактам (ножам) рубильника, а также к оголенным и с поврежденной изоляцией провод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оизводить влажную уборку электродвигателей, электропроводки, электропусковой аппа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ользоваться неисправными вентилями и кр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именять для уборки воду с температурой выше 50°С, а также сильнодействующие ядовитые и горючие вещества (кислоты, растворители, каустическую соду, бензин и т.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мытье полов в целях предупреждения скольжения, использовать обувь на прорезиненной подош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мытье лестничных маршей необходимо остерегаться па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ля предотвращения аварийных ситуаций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не складировать на оборудование инструмент, продукцию, тару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-в случае болезненного состояния прекратить работу, привести рабочее место в безопасное состояние, известить об этом непосредственного руководителя и обратиться в медицинское учреждение для лечения и (или) вызвать скорую помощь по телефону 103 или с сотого телефона 1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бования безопасности в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 аварийной обстановке следует оповестить об опасности окружающих людей, доложить непосредственному руководителю о случивш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обнаружении запаха газа в помещении, не имеющем установленного газового оборуд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предупредить людей, находящихся в помещении, о недопустимости пользования открытым огн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-сообщить об этом администрации, при необходимости - вызвать работников аварийной службы по телефону 1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 травмировании, отравлении и внезапном заболевании работника ему должна быть оказана первая (доврачебная) медицинская помощь. Действия по оказанию этой помощи осуществляют специально обученные лица или очевидцы несчастного случая в соответствии с правилами оказания первой помощи. А также необходимо вызвать первую медицинскую помощь по телефону 1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ри внезапном отключении электрического освещения  не передвигаться в стесненных помещениях, пока не будет включено аварийное или основное осв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ребования безопасности по оконча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ереносное оборудование, инвентарь, приспособления и инструмент переместить в установленные места хран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вести в порядок место работы. Не производить уборку мусора непосредственно руками, пользоваться для этого щеткой, совком и другими приспособлениями. Собранный мусор вынести в установленное мес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ымыть руки в резиновых перчатках с мылом, вытереть досуха и снять перчатки. Закрыть вентили (краны) на трубопроводах холодной и горяче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__г. ____________ /_______________________/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0" w:firstLine="284"/>
      </w:pPr>
      <w:rPr>
        <w:i w:val="false"/>
        <w:b w:val="false"/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6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0" w:firstLine="284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28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ascii="Symbol" w:hAnsi="Symbol" w:cs="Symbol"/>
      <w:b w:val="false"/>
      <w:i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2">
    <w:name w:val="WW8Num25z2"/>
    <w:qFormat/>
    <w:rPr>
      <w:rFonts w:ascii="Symbol" w:hAnsi="Symbol" w:cs="Symbol"/>
      <w:b w:val="false"/>
      <w:i/>
    </w:rPr>
  </w:style>
  <w:style w:type="character" w:styleId="WW8Num25z3">
    <w:name w:val="WW8Num25z3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5:00Z</dcterms:created>
  <dc:creator>Zalman-pc</dc:creator>
  <dc:description/>
  <cp:keywords/>
  <dc:language>en-US</dc:language>
  <cp:lastModifiedBy>шанс</cp:lastModifiedBy>
  <cp:lastPrinted>2023-02-20T15:56:00Z</cp:lastPrinted>
  <dcterms:modified xsi:type="dcterms:W3CDTF">2023-12-21T11:21:00Z</dcterms:modified>
  <cp:revision>41</cp:revision>
  <dc:subject/>
  <dc:title/>
</cp:coreProperties>
</file>