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, использование и хран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/-ый/-ая по адресу: ___________________________________________________________ (указ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(-ая) по адресу: _______________________________________________________________ (указ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___, номер 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(кем, когда)__________________________________________________________________________________ 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г. № 152-ФЗ «О персональных данных» выражаю своё согласие Работодателю - муниципальному бюджетному учреждению городского округа Тольятти многофункциональному молодежному центру «Шанс» на автоматизированную, а также без использования средств автоматизации, обработку персональных данных моих и моего несовершеннолетнего ребенка, включая сбор, запись, фото- и видеофиксацию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нижеследующих персональных данных: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18"/>
          <w:szCs w:val="18"/>
        </w:rPr>
        <w:t>(Ф.И.О. несовершеннолет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 и возра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та и место ро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спортные дан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аждан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дрес регистрации по месту ж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дрес фактического прожи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мейное положение, сведения о составе семьи, которые могут понадобиться Работодателю для предоставления льгот, предусмотренных трудовым или налоговым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актные телефо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зование, данные документов об образов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постановке на учет физического лица в налоговом органе (ИНН);</w:t>
      </w:r>
    </w:p>
    <w:p>
      <w:pPr>
        <w:pStyle w:val="Normal"/>
        <w:jc w:val="both"/>
        <w:rPr/>
      </w:pPr>
      <w:r>
        <w:rPr>
          <w:sz w:val="22"/>
          <w:szCs w:val="22"/>
        </w:rPr>
        <w:t>- почтовые и электронные адреса: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трудовом стаж, предыдущих местах работы, доходах с предыдущих мест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шеуказанные персональные данные представлены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ения определенных сторонами условий трудов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использования данных при оформлении трудовых отношений, всех кадровых документов в соответствии с требованиями трудов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проверки персональных данных и иных сведений, сообщенных при поступлении на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спользования персональных данных в информационной системе для осуществления расчетов работода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одачи сведений в Пенсионный фонд РФ для учета ст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кредитные организации для перечисления сумм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ча сведений о персональных данных в Министерство образования и науки Самарской области (Департамент по делам молодеж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одача сведений по лицевым счетам в ГКУСО ЦЗН г.о. Тольятти (по догов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ча сведений о персональных данных в Прокуратуру г.Тольятти (отчет по запрос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ча сведений о персональных данных в </w:t>
      </w:r>
      <w:r>
        <w:rPr>
          <w:color w:val="000000"/>
          <w:sz w:val="22"/>
          <w:szCs w:val="22"/>
        </w:rPr>
        <w:t>Департамент образования администрации городского округа Тольятти (отчет по запрос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ередача сведений о персональных данных в Межрайонную инспекцию ФНС России №19 по Самарской области (по НДФ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ча сведений о персональных данных в Отдел организации деятельности КДН и ЗП комиссия по делам несовершеннолетних и защите их прав на территории Автозаводского, Центрального и Комсомольского районов (по запросу по конкретным персонал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ия в государственных (муниципальных) конкурсах по трудовой деятельности или идентичных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архивной деятельности после прекращения трудовых отно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чи (предоставления, получения) в электронном виде справок, выписок, и т.п форм отчета в социальные фонды или из социальных фондов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ие вступает в силу со дня его подписания и действует в течение всего срока действия трудового договора и срока хранения личного дела у работодателя в соответствии со сроками, нормами и положениями о бухучете, трудового и налогового российского законода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не разъяснены мои права и обязанности, связанные с обработкой персональных данных, в том числе, моя обязанность проинформировать работодателя в случае изменения персональных данных; мое право в любое время отозвать свое согласие путем направления соответствующего письменного заявления работодател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 ответственности за достоверность представленных сведений предупрежд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>
          <w:sz w:val="22"/>
          <w:szCs w:val="22"/>
        </w:rPr>
        <w:t>«___»___________202__ г.</w:t>
        <w:tab/>
        <w:t>____________________</w:t>
        <w:tab/>
        <w:t>_____________________</w:t>
      </w:r>
    </w:p>
    <w:p>
      <w:pPr>
        <w:pStyle w:val="Normal"/>
        <w:tabs>
          <w:tab w:val="clear" w:pos="708"/>
          <w:tab w:val="center" w:pos="54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личная подпись)</w:t>
        <w:tab/>
        <w:tab/>
        <w:tab/>
        <w:t>(Ф.И.О.)</w:t>
      </w:r>
    </w:p>
    <w:p>
      <w:pPr>
        <w:pStyle w:val="Normal"/>
        <w:tabs>
          <w:tab w:val="clear" w:pos="708"/>
          <w:tab w:val="center" w:pos="5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регистрировано в журнале учета документов о согласии на обработку персональных данных работников.</w:t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>
          <w:sz w:val="22"/>
          <w:szCs w:val="22"/>
        </w:rPr>
        <w:t>«___»___________202__ г.</w:t>
        <w:tab/>
        <w:t>№_______________</w:t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8:00Z</dcterms:created>
  <dc:creator>Trud</dc:creator>
  <dc:description/>
  <cp:keywords/>
  <dc:language>en-US</dc:language>
  <cp:lastModifiedBy>шанс</cp:lastModifiedBy>
  <cp:lastPrinted>2020-02-25T10:57:00Z</cp:lastPrinted>
  <dcterms:modified xsi:type="dcterms:W3CDTF">2024-08-29T07:50:00Z</dcterms:modified>
  <cp:revision>6</cp:revision>
  <dc:subject/>
  <dc:title>ЗАЯВЛЕНИЕ</dc:title>
</cp:coreProperties>
</file>