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обработку, использование и хранение персональных данных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,_________________________________________________________________________________________, Ф.И.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/-ый/-ая по адресу: ___________________________________________________________ (указа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 (-ая) по адресу: _______________________________________________________________ (указа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серии _________, номер 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 (кем, когда)__________________________________________________________________________________ 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с Федеральным законом от 27.07.2006 г. № 152-ФЗ «О персональных данных» выражаю своё согласие Работодателю - муниципальному бюджетному учреждению городского округа Тольятти многофункциональному молодежному центру «Шанс» на автоматизированную, а также без использования средств автоматизации, обработку моих персональных данных, включая сбор, запись, фото- и видеофиксацию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нижеследующих персональных данны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 и возраст;</w:t>
      </w:r>
    </w:p>
    <w:p>
      <w:pPr>
        <w:pStyle w:val="Normal"/>
        <w:jc w:val="both"/>
        <w:rPr/>
      </w:pPr>
      <w:r>
        <w:rPr>
          <w:sz w:val="22"/>
          <w:szCs w:val="22"/>
        </w:rPr>
        <w:t>- дата и место ро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аспортные данны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раждан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дрес регистрации по месту ж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дрес фактического проживания;</w:t>
      </w:r>
    </w:p>
    <w:p>
      <w:pPr>
        <w:pStyle w:val="Normal"/>
        <w:jc w:val="both"/>
        <w:rPr/>
      </w:pPr>
      <w:r>
        <w:rPr>
          <w:sz w:val="22"/>
          <w:szCs w:val="22"/>
        </w:rPr>
        <w:t>- семейное положение, сведения о составе семьи, которые могут понадобиться Работодателю для предоставления льгот, предусмотренных трудовым или налоговым законодательств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тактные телефо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разование, данные документов об образов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омер страхового свидетельства обязательного пенсионного страх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>- свидетельство о постановке на учет физического лица в налоговом органе (ИНН);</w:t>
      </w:r>
    </w:p>
    <w:p>
      <w:pPr>
        <w:pStyle w:val="Normal"/>
        <w:jc w:val="both"/>
        <w:rPr/>
      </w:pPr>
      <w:r>
        <w:rPr>
          <w:sz w:val="22"/>
          <w:szCs w:val="22"/>
        </w:rPr>
        <w:t>- почтовые и электронные адреса: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трудовом стаж, предыдущих местах работы, доходах с предыдущих мест работы.</w:t>
      </w:r>
    </w:p>
    <w:p>
      <w:pPr>
        <w:pStyle w:val="Normal"/>
        <w:jc w:val="both"/>
        <w:rPr/>
      </w:pPr>
      <w:r>
        <w:rPr>
          <w:sz w:val="22"/>
          <w:szCs w:val="22"/>
        </w:rPr>
        <w:t>Вышеуказанные персональные данные представлены 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исполнения определенных сторонами условий трудов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данных при оформлении трудовых отношений, всех кадровых документов в соответствии с требованиями трудово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организации проверки персональных данных и иных сведений, сообщенных при поступлении на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спользования персональных данных в информационной системе для осуществления расчетов работода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подачи сведений в Пенсионный фонд РФ для учета ста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в кредитные организации для перечисления сумм заработной 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чи сведений о персональных данных в Министерство образования и науки Самарской области (Департамент по делам молодеж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подачи сведений по лицевым счетам в ГКУСО ЦЗН г.о. Тольятти (по догово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чи сведений о персональных данных в Прокуратуру г.Тольятти (отчет по запрос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чи сведений о персональных данных в </w:t>
      </w:r>
      <w:r>
        <w:rPr>
          <w:color w:val="000000"/>
          <w:sz w:val="22"/>
          <w:szCs w:val="22"/>
        </w:rPr>
        <w:t>Департамент образования администрации городского округа Тольятти (отчет по запрос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передачи сведений о персональных данных в Межрайонную инспекцию ФНС России №19 по Самарской области (по НДФ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передачи сведений о персональных данных в Отдел организации деятельности КДН и ЗП комиссия по делам несовершеннолетних и защите их прав на территории Автозаводского, Центрального и Комсомольского районов (по запросу по конкретным персоналия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участия в государственных (муниципальных) конкурсах по трудовой деятельности или идентичных мероприят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я архивной деятельности после прекращения трудовых отношений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чи (предоставления, получения) в электронном виде справок, выписок, и т.п форм отчета в социальные фонды или из социальных фондов РФ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гласие вступает в силу со дня его подписания и действует в течение всего срока действия трудового договора и срока хранения личного дела у работодателя в соответствии со сроками, нормами и положениями о бухучете, трудового и налогового российского законодатель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не разъяснены мои права и обязанности, связанные с обработкой персональных данных, в том числе, моя обязанность проинформировать работодателя в случае изменения персональных данных; мое право в любое время отозвать свое согласие путем направления соответствующего письменного заявления работодател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 ответственности за достоверность представленных сведений предупрежден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400" w:leader="none"/>
        </w:tabs>
        <w:jc w:val="both"/>
        <w:rPr/>
      </w:pPr>
      <w:r>
        <w:rPr>
          <w:sz w:val="22"/>
          <w:szCs w:val="22"/>
        </w:rPr>
        <w:t>«___» ___________202___ г.</w:t>
        <w:tab/>
        <w:t>____________________</w:t>
        <w:tab/>
        <w:t>_____________________</w:t>
      </w:r>
    </w:p>
    <w:p>
      <w:pPr>
        <w:pStyle w:val="Normal"/>
        <w:tabs>
          <w:tab w:val="clear" w:pos="708"/>
          <w:tab w:val="center" w:pos="54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личная подпись)</w:t>
        <w:tab/>
        <w:tab/>
        <w:tab/>
        <w:t>(Ф.И.О.)</w:t>
      </w:r>
    </w:p>
    <w:p>
      <w:pPr>
        <w:pStyle w:val="Normal"/>
        <w:tabs>
          <w:tab w:val="clear" w:pos="708"/>
          <w:tab w:val="center" w:pos="54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регистрировано в журнале учета документов о согласии на обработку персональных данных работников.</w:t>
      </w:r>
    </w:p>
    <w:p>
      <w:pPr>
        <w:pStyle w:val="Normal"/>
        <w:tabs>
          <w:tab w:val="clear" w:pos="708"/>
          <w:tab w:val="center" w:pos="5400" w:leader="none"/>
        </w:tabs>
        <w:jc w:val="both"/>
        <w:rPr/>
      </w:pPr>
      <w:r>
        <w:rPr>
          <w:sz w:val="22"/>
          <w:szCs w:val="22"/>
        </w:rPr>
        <w:t>«___» ___________202___ г.</w:t>
        <w:tab/>
        <w:t>№_______________</w:t>
      </w:r>
    </w:p>
    <w:sectPr>
      <w:type w:val="nextPage"/>
      <w:pgSz w:w="11906" w:h="16838"/>
      <w:pgMar w:left="72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02:00Z</dcterms:created>
  <dc:creator>Trud</dc:creator>
  <dc:description/>
  <cp:keywords/>
  <dc:language>en-US</dc:language>
  <cp:lastModifiedBy>шанс</cp:lastModifiedBy>
  <cp:lastPrinted>2020-02-25T10:57:00Z</cp:lastPrinted>
  <dcterms:modified xsi:type="dcterms:W3CDTF">2024-09-02T05:08:00Z</dcterms:modified>
  <cp:revision>7</cp:revision>
  <dc:subject/>
  <dc:title>ЗАЯВЛЕНИЕ</dc:title>
</cp:coreProperties>
</file>