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у МБУ ММЦ «Шанс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Штангрет Т.А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индекс:________ адрес: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аспорт </w:t>
            </w:r>
            <w:r>
              <w:rPr>
                <w:i/>
              </w:rPr>
              <w:t>серия</w:t>
            </w:r>
            <w:r>
              <w:rPr/>
              <w:t xml:space="preserve"> __________№______________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ИО матери, отца)</w:t>
      </w:r>
    </w:p>
    <w:p>
      <w:pPr>
        <w:pStyle w:val="Normal"/>
        <w:jc w:val="both"/>
        <w:rPr/>
      </w:pPr>
      <w:r>
        <w:rPr/>
        <w:t>не возражаю против временного трудоустройства в летний период и свободное от учебы время на легкие работы, не причиняющие вреда здоровью и не нарушающие процесса обучения, моего (моей) сына (дочери) в 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онкретный месяц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ата рождения сына/дочер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«___»____________202__ г.                                                       </w:t>
        <w:tab/>
        <w:t>Подпись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у МБУ ММЦ «Шанс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Штангрет Т.А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индекс:________ адрес: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аспорт </w:t>
            </w:r>
            <w:r>
              <w:rPr>
                <w:i/>
              </w:rPr>
              <w:t>серия</w:t>
            </w:r>
            <w:r>
              <w:rPr/>
              <w:t xml:space="preserve"> __________№______________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матери, отца)</w:t>
      </w:r>
    </w:p>
    <w:p>
      <w:pPr>
        <w:pStyle w:val="Normal"/>
        <w:jc w:val="both"/>
        <w:rPr/>
      </w:pPr>
      <w:r>
        <w:rPr/>
        <w:t>не возражаю против временного трудоустройства в летний период и свободное от учебы время на легкие работы, не причиняющие вреда здоровью и не нарушающие процесса обучения, моего (моей) сына (дочери) в 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онкретный месяц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ата рождения сына/дочер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«___»____________202__ г.                                                       </w:t>
        <w:tab/>
        <w:t>Подпись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5:00Z</dcterms:created>
  <dc:creator>MCZ</dc:creator>
  <dc:description/>
  <cp:keywords/>
  <dc:language>en-US</dc:language>
  <cp:lastModifiedBy>шанс</cp:lastModifiedBy>
  <cp:lastPrinted>2012-04-10T10:54:00Z</cp:lastPrinted>
  <dcterms:modified xsi:type="dcterms:W3CDTF">2025-03-27T11:14:00Z</dcterms:modified>
  <cp:revision>12</cp:revision>
  <dc:subject/>
  <dc:title>И</dc:title>
</cp:coreProperties>
</file>